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.10.2014         </w:t>
        <w:tab/>
        <w:tab/>
        <w:tab/>
        <w:t xml:space="preserve">                                                          № 2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ведения реест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разующи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мал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постановления Правительства Ханты-Мансийского автономного округа – Югры от 18 сентября 2014 года                  № 346-п «О Порядке ведения реестра организаций, образующих инфраструктуру поддержки малого и среднего предпринимательства Ханты-Мансийского автономного округа – Югр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ведения реестра организаций, образующих инфраструктуру поддержки малого и среднего предпринимательства Ханты-Мансийского района, согласно прилож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  и разместить на официальном сайте администрации Ханты-Манси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первого заместителя главы администрации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4 № 29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организаций, образующих инфраструктуру                             поддержки малого и среднего предпринимательства                                         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Настоящий Порядок определяет процедуру формирования                        и ведения реестра организаций, образующих инфраструктуру поддержки малого и среднего предпринимательства Ханты-Мансийского района (далее – Реестр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сновные понятия, используемые в настоящем Порядке, применяются в том же значении, что и в Федеральном законе                                от 24 июля 2007 года № 209-ФЗ «О развитии малого и среднего предпринимательства в Российской Федераци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едение Реестра осуществляется в целях информирования субъектов малого и среднего предпринимательства об организациях, образующих инфраструктуру их поддержки (далее – Организац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ключение Организации в Реестр не влечет предоставление                   ей каких-либо форм поддержки за счет средств бюджета Ханты-Мансийского района, льгот и иных преимуще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тет экономической политики администрации Ханты-Мансийского района (далее – Комитет) формирует и ведет Реестр                         в электронном виде в соответствии с приложением к настоящему Поряд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естр размещается в сети Интернет на официальном сайте администрации Ханты-Мансийского района и обновляется по мере необходимости ежемесячно до 3 числа, следующего за отчет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рганизация включается в Реестр в случае, если она является юридическим лицом, зарегистрированным в форме коммерческой                     или некоммерческой организации, которое создается, осуществляет свою деятельность или привлекается в качестве поставщика (исполнителя, подрядчика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 Ханты-Мансийского района, обеспечивает условия для создания субъектов малого и среднего предпринимательства и оказания им поддерж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снованием для исключения Организации из Реестра является                её несоответствие пункту 7 настоящего Поря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реест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разующи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58"/>
        <w:gridCol w:w="1469"/>
        <w:gridCol w:w="1511"/>
        <w:gridCol w:w="220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-ровой записи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казываемой поддержки субъектам малого и среднего предпринима-тельст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онно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форма, полное наименова-ние организа-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место- нахождения, телефон/ фак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-ный сайт, адрес электрон-ной поч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я, должность, контактный телефон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588" w:right="1247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aps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6:00Z</dcterms:created>
  <dc:creator>ibragimova</dc:creator>
  <dc:description/>
  <cp:keywords/>
  <dc:language>en-US</dc:language>
  <cp:lastModifiedBy>Эберт Т.М.</cp:lastModifiedBy>
  <cp:lastPrinted>2014-10-14T14:39:00Z</cp:lastPrinted>
  <dcterms:modified xsi:type="dcterms:W3CDTF">2014-10-14T08:40:00Z</dcterms:modified>
  <cp:revision>102</cp:revision>
  <dc:subject/>
  <dc:title/>
</cp:coreProperties>
</file>